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Lİ İZİN BELGESİ VE TAAHHÜTNAME</w:t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3"/>
        <w:gridCol w:w="900"/>
        <w:gridCol w:w="784"/>
        <w:gridCol w:w="2231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dı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adı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iyet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  )  E  (  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Grubu 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Tarihi/Y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lf.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L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BABA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ANNE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İĞER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Adresi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ulun Adresi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n Tlf./Fax No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klama Yeri    (Tel)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HİSAR ANADOLU LİSESİ</w:t>
      </w:r>
      <w:r>
        <w:rPr>
          <w:sz w:val="22"/>
          <w:szCs w:val="22"/>
        </w:rPr>
        <w:t xml:space="preserve"> MÜDÜRLÜĞÜN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/>
        <w:t>GEMLİK/BU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elisi bulunduğum / bulunduğumuz yukarıda açık kimliği yazılı okulunuz öğrencisinin,  …../……/….. tarihinde ……………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faaliyetine katılmasına izin veriyorum. Öğrencinin; “faaliyet boyunca ( yolda geçen süreler de dahil olmak üzere) devam-devamsızlık problemi, maddi manevi sorunlar ve tıbbi müdahale gerektiren bir durumla karşı karşıya kalındığında” her türlü sorumluluğu kabul ettiğimi taahhüt eder, gereğini bilgilerinize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/…../…….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NNE( ADI SOYADI İMZASI)</w:t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ABA (ADI SOYADI İMZAS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465"/>
      </w:tblGrid>
      <w:tr>
        <w:trPr/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ANNE VE BABA HER İKİSİNE HAYATTA DEĞİLSE YASAL VELİSİ’Nİ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ADI SOYA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AKINLIK DERECES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İMZA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ÇIKLAMALAR:</w:t>
      </w:r>
    </w:p>
    <w:p>
      <w:pPr>
        <w:pStyle w:val="Normal"/>
        <w:jc w:val="both"/>
        <w:rPr/>
      </w:pPr>
      <w:r>
        <w:rPr>
          <w:sz w:val="22"/>
          <w:szCs w:val="22"/>
        </w:rPr>
        <w:t>1-   Bu taahhütname, yukarıda belirtilen faaliyete katılacak olan öğrencinin anne ve babası (anne ve babası hayatta değil ise yasal velisi) tarafından 2 (iki) nüsha doldurulup imzalanacak, okul veya kulüp aracılığı ile İlÇE Milli Eğitim Müdürlüğüne ulaştırılacaktır. Bir örneği İlçe Milli Eğitim Müdürlüğünde, bir örneği onay ile birlikte faaliyet süresince Kafile Başkanında bulunacaktı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-    Cep telefonları kısmında yer alan </w:t>
      </w:r>
      <w:r>
        <w:rPr>
          <w:b/>
          <w:sz w:val="22"/>
          <w:szCs w:val="22"/>
        </w:rPr>
        <w:t>“DİĞER”</w:t>
      </w:r>
      <w:r>
        <w:rPr>
          <w:sz w:val="22"/>
          <w:szCs w:val="22"/>
        </w:rPr>
        <w:t xml:space="preserve"> bölümüne ulaşılabilecek en yakın kişilerin isimleri ve telefonları mutlaka yazılacak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    Aksi halde öğrenci ilgili faaliyet katılamayacaktı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-    </w:t>
      </w:r>
      <w:r>
        <w:rPr>
          <w:b/>
          <w:sz w:val="22"/>
          <w:szCs w:val="22"/>
        </w:rPr>
        <w:t xml:space="preserve">Gerçek dışı beyan ve imzanın sorumluluğu, taahhütnameyi dolduranlara ve imzalayana aitti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sdik Olunur.</w:t>
      </w:r>
    </w:p>
    <w:p>
      <w:pPr>
        <w:pStyle w:val="Normal"/>
        <w:ind w:left="3545" w:firstLine="708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firstLine="4253"/>
        <w:rPr>
          <w:sz w:val="20"/>
          <w:szCs w:val="20"/>
        </w:rPr>
      </w:pPr>
      <w:r>
        <w:rPr>
          <w:sz w:val="20"/>
          <w:szCs w:val="20"/>
        </w:rPr>
        <w:t>Cafer KARAMAN</w:t>
      </w:r>
    </w:p>
    <w:p>
      <w:pPr>
        <w:pStyle w:val="Normal"/>
        <w:ind w:firstLine="4253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Okul Müdür</w:t>
      </w:r>
    </w:p>
    <w:sectPr>
      <w:type w:val="nextPage"/>
      <w:pgSz w:w="11906" w:h="16838"/>
      <w:pgMar w:left="1417" w:right="99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4:00Z</dcterms:created>
  <dc:creator>AntMEM</dc:creator>
  <dc:description/>
  <cp:keywords/>
  <dc:language>en-US</dc:language>
  <cp:lastModifiedBy>aa</cp:lastModifiedBy>
  <cp:lastPrinted>2016-04-29T12:22:00Z</cp:lastPrinted>
  <dcterms:modified xsi:type="dcterms:W3CDTF">2023-08-02T12:12:00Z</dcterms:modified>
  <cp:revision>5</cp:revision>
  <dc:subject/>
  <dc:title>200</dc:title>
</cp:coreProperties>
</file>